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  <w:lang w:val="hr-HR"/>
        </w:rPr>
      </w:pPr>
      <w:r>
        <w:rPr>
          <w:b/>
          <w:color w:val="FF0000"/>
          <w:sz w:val="40"/>
          <w:szCs w:val="40"/>
          <w:lang w:val="hr-HR"/>
        </w:rPr>
        <w:t>DAN ŠKOLE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PLAN I PROGRAM AKTIVNOSTI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14. – 18. travnja 2008.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tbl>
      <w:tblPr>
        <w:tblW w:w="143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880"/>
        <w:gridCol w:w="3060"/>
        <w:gridCol w:w="2700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AKTIVNOSTI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MJESTO OSTVARIVANJ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VRIJEME OSTVARIVA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VODITELJI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SUDJELUJU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Videokonferencija s OŠ A. Cesarec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Knjižnic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10.4. - četvrtak       13 sa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S. Pracaić, B. Horvat, A. Podsečki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prijatelji pomagači 7. i 8. r.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„</w:t>
            </w:r>
            <w:r>
              <w:rPr>
                <w:rFonts w:cs="Verdana" w:ascii="Verdana" w:hAnsi="Verdana"/>
                <w:b/>
                <w:lang w:val="hr-HR"/>
              </w:rPr>
              <w:t>Gajokviz“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Informatička učionic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14.4. - ponedjelja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11,45 sa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. Matejaš, S. Pracaić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B. Grmovšek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7. razredi (predstavnici)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Dječja deklar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Dvorana za TZ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15.4. - utora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12 sa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B. Horvat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A. Podsečki, razrednici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3.- 8. razredi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Koncert „ ZA MATURALAC“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Dvorana za TZ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15.4. - utora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17 sat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R. Novak, B. Horvat, A. Podseč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učenici 7.c i njihovi roditelj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4. – 8. razred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„</w:t>
            </w:r>
            <w:r>
              <w:rPr>
                <w:rFonts w:eastAsia="Verdana" w:cs="Verdana" w:ascii="Verdana" w:hAnsi="Verdana"/>
                <w:b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lang w:val="hr-HR"/>
              </w:rPr>
              <w:t>Briljantin „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Zagreb, Kazalište „Komedija“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16.4. - srijeda         od 17,45 h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Đ. Kolak, M. Benc, Š. Leljak, I. Stantić, M. Arbanas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7. i 8. razredi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lang w:val="hr-HR"/>
              </w:rPr>
              <w:t>Zajednička proba za sudionike kult.-umjet.program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lang w:val="hr-HR"/>
              </w:rPr>
            </w:pPr>
            <w:r>
              <w:rPr>
                <w:rFonts w:cs="Verdana" w:ascii="Verdana" w:hAnsi="Verdana"/>
                <w:i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lang w:val="hr-HR"/>
              </w:rPr>
            </w:pPr>
            <w:r>
              <w:rPr>
                <w:rFonts w:cs="Verdana" w:ascii="Verdana" w:hAnsi="Verdana"/>
                <w:i/>
                <w:lang w:val="hr-HR"/>
              </w:rPr>
              <w:t>Dvorana za TZK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lang w:val="hr-HR"/>
              </w:rPr>
            </w:pPr>
            <w:r>
              <w:rPr>
                <w:rFonts w:cs="Verdana" w:ascii="Verdana" w:hAnsi="Verdana"/>
                <w:i/>
                <w:lang w:val="hr-HR"/>
              </w:rPr>
              <w:t>16.4. - srijed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lang w:val="hr-HR"/>
              </w:rPr>
            </w:pPr>
            <w:r>
              <w:rPr>
                <w:rFonts w:cs="Verdana" w:ascii="Verdana" w:hAnsi="Verdana"/>
                <w:i/>
                <w:lang w:val="hr-HR"/>
              </w:rPr>
              <w:t>11,50 sat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lang w:val="hr-HR"/>
              </w:rPr>
              <w:t>Đ. Kolak, M. Benc, Voditelji IN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Susret s glumcem Adamom Končićem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Dvorana za TZ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hr-HR"/>
              </w:rPr>
              <w:t>17.4. - četvrta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12 sa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S. Pracaić, Đ. Kolak, M. Arbanas, A. Podsečki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7. i 8. razredi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lang w:val="hr-HR"/>
              </w:rPr>
            </w:pPr>
            <w:r>
              <w:rPr>
                <w:rFonts w:cs="Verdana" w:ascii="Verdana" w:hAnsi="Verdana"/>
                <w:i/>
                <w:lang w:val="hr-HR"/>
              </w:rPr>
              <w:t>Generalna proba za sudionike kult.-umjet. program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lang w:val="hr-HR"/>
              </w:rPr>
            </w:pPr>
            <w:r>
              <w:rPr>
                <w:rFonts w:cs="Verdana" w:ascii="Verdana" w:hAnsi="Verdana"/>
                <w:i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lang w:val="hr-HR"/>
              </w:rPr>
            </w:pPr>
            <w:r>
              <w:rPr>
                <w:rFonts w:cs="Verdana" w:ascii="Verdana" w:hAnsi="Verdana"/>
                <w:i/>
                <w:lang w:val="hr-HR"/>
              </w:rPr>
              <w:t>Dvorana za TZ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lang w:val="hr-HR"/>
              </w:rPr>
              <w:t>18.4. - petak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lang w:val="hr-HR"/>
              </w:rPr>
            </w:pPr>
            <w:r>
              <w:rPr>
                <w:rFonts w:cs="Verdana" w:ascii="Verdana" w:hAnsi="Verdana"/>
                <w:i/>
                <w:lang w:val="hr-HR"/>
              </w:rPr>
              <w:t>15 sa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hr-HR"/>
              </w:rPr>
              <w:t>Đ. Kolak, M. Benc, Voditelji IN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hr-HR"/>
              </w:rPr>
              <w:t>Sportsko – rekreacijske aktivnost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Igrališta škole, prostor ispred škol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18.4. - peta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od 13 – 16 sat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J. Leljak, A. Tepuš, V. Požgaj, A. Poslon, D. Jakopović, B. Horvat, A. Podsečk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1. – 8. razredi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Kulturno – umjetnički progra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lang w:val="hr-HR"/>
              </w:rPr>
            </w:pPr>
            <w:r>
              <w:rPr>
                <w:rFonts w:cs="Verdana" w:ascii="Verdana" w:hAnsi="Verdana"/>
                <w:b/>
                <w:i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lang w:val="hr-HR"/>
              </w:rPr>
            </w:pPr>
            <w:r>
              <w:rPr>
                <w:rFonts w:cs="Verdana" w:ascii="Verdana" w:hAnsi="Verdana"/>
                <w:i/>
                <w:color w:val="FF0000"/>
                <w:lang w:val="hr-HR"/>
              </w:rPr>
              <w:t xml:space="preserve">(svečano otvaranje </w:t>
            </w:r>
            <w:r>
              <w:rPr>
                <w:rFonts w:cs="Verdana" w:ascii="Verdana" w:hAnsi="Verdana"/>
                <w:b/>
                <w:i/>
                <w:color w:val="FF0000"/>
                <w:lang w:val="hr-HR"/>
              </w:rPr>
              <w:t>WEB stranice škole</w:t>
            </w:r>
            <w:r>
              <w:rPr>
                <w:rFonts w:cs="Verdana" w:ascii="Verdana" w:hAnsi="Verdana"/>
                <w:i/>
                <w:color w:val="FF0000"/>
                <w:lang w:val="hr-HR"/>
              </w:rPr>
              <w:t>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lang w:val="hr-HR"/>
              </w:rPr>
            </w:pPr>
            <w:r>
              <w:rPr>
                <w:rFonts w:cs="Verdana" w:ascii="Verdana" w:hAnsi="Verdana"/>
                <w:b/>
                <w:i/>
                <w:color w:val="FF000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Dvorana za TZK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18.4. - petak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hr-HR"/>
              </w:rPr>
              <w:t>16 sat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Đ. Kolak, M. Benc, Voditelji INA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1. – 8. razre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FF0000"/>
                <w:lang w:val="hr-HR"/>
              </w:rPr>
              <w:t>www.os-ljudevit-gaj.kr.skole.hr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sectPr>
      <w:type w:val="nextPage"/>
      <w:pgSz w:orient="landscape" w:w="15840" w:h="12240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04:00Z</dcterms:created>
  <dc:creator>Ljudevit Gaj</dc:creator>
  <dc:description/>
  <cp:keywords/>
  <dc:language>en-US</dc:language>
  <cp:lastModifiedBy>OŠ "Ljudevit Gaj"</cp:lastModifiedBy>
  <cp:lastPrinted>2008-04-09T13:01:00Z</cp:lastPrinted>
  <dcterms:modified xsi:type="dcterms:W3CDTF">2008-05-06T10:20:00Z</dcterms:modified>
  <cp:revision>23</cp:revision>
  <dc:subject/>
  <dc:title>DAN ŠKOLE</dc:title>
</cp:coreProperties>
</file>